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Детский оздоровительный лагерь – Начальник лагеря Сковородина Людмила Руслановна (тел. 62-13-02)</w:t>
      </w:r>
    </w:p>
    <w:p>
      <w:pPr>
        <w:pStyle w:val="Normal"/>
        <w:rPr/>
      </w:pPr>
      <w:r>
        <w:rPr/>
        <w:t>Заместитель Малиновская Еле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асилье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ЛАН ВОСПИТАТЕЛЬНОЙ РАБОТЫ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ЕТСКОГО -ОЗДОРОВИТЕЛЬНОГО ЛАГЕРЯ с дневным пребыванием детей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АОУ СОШ № 25 «ОЛИМП» 2011.</w:t>
      </w:r>
    </w:p>
    <w:p>
      <w:pPr>
        <w:pStyle w:val="Normal"/>
        <w:spacing w:lineRule="atLeast" w:line="100"/>
        <w:ind w:left="720" w:hanging="36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Цель:</w:t>
      </w:r>
      <w:r>
        <w:rPr/>
        <w:t xml:space="preserve"> создание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</w:t>
      </w:r>
      <w:r>
        <w:rPr>
          <w:b/>
        </w:rPr>
        <w:t xml:space="preserve">Задачи:             </w:t>
      </w:r>
      <w:r>
        <w:rPr/>
        <w:t>1.Создание условий для сохранения и укрепления здоровья детей.</w:t>
      </w:r>
    </w:p>
    <w:p>
      <w:pPr>
        <w:pStyle w:val="Normal"/>
        <w:snapToGrid w:val="false"/>
        <w:spacing w:lineRule="atLeast" w:line="100"/>
        <w:rPr/>
      </w:pPr>
      <w:r>
        <w:rPr/>
        <w:t xml:space="preserve">                                    </w:t>
      </w:r>
      <w:r>
        <w:rPr/>
        <w:t>2.Организация творческой, общественно значимой и личностно-ориентированной  деятельности школьников.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napToGrid w:val="false"/>
        <w:spacing w:lineRule="atLeast" w:line="100"/>
        <w:rPr/>
      </w:pPr>
      <w:r>
        <w:rPr/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napToGrid w:val="false"/>
        <w:spacing w:lineRule="atLeast" w:line="100"/>
        <w:rPr/>
      </w:pPr>
      <w:r>
        <w:rPr/>
        <w:t xml:space="preserve">                                    </w:t>
      </w:r>
      <w:r>
        <w:rPr/>
        <w:t>4. Формирование у учащихся сознательной дисциплины, привитие навыков культурного поведения, бесконфликтного межличностного общения.</w:t>
      </w:r>
    </w:p>
    <w:p>
      <w:pPr>
        <w:pStyle w:val="Normal"/>
        <w:snapToGrid w:val="false"/>
        <w:spacing w:lineRule="atLeast" w:line="0"/>
        <w:ind w:left="595" w:hanging="363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сновные направления:</w:t>
      </w:r>
    </w:p>
    <w:p>
      <w:pPr>
        <w:pStyle w:val="Style16"/>
        <w:numPr>
          <w:ilvl w:val="0"/>
          <w:numId w:val="1"/>
        </w:numPr>
        <w:spacing w:lineRule="atLeast" w:line="100"/>
        <w:ind w:left="1361" w:hanging="0"/>
        <w:rPr/>
      </w:pPr>
      <w:r>
        <w:rPr/>
        <w:t xml:space="preserve">Физкультурно – оздоровительное </w:t>
      </w:r>
    </w:p>
    <w:p>
      <w:pPr>
        <w:pStyle w:val="Style16"/>
        <w:numPr>
          <w:ilvl w:val="0"/>
          <w:numId w:val="1"/>
        </w:numPr>
        <w:spacing w:lineRule="atLeast" w:line="100"/>
        <w:ind w:left="1361" w:hanging="0"/>
        <w:rPr/>
      </w:pPr>
      <w:r>
        <w:rPr/>
        <w:t xml:space="preserve"> </w:t>
      </w:r>
      <w:r>
        <w:rPr/>
        <w:t>Интеллектуальное</w:t>
      </w:r>
    </w:p>
    <w:p>
      <w:pPr>
        <w:pStyle w:val="Style16"/>
        <w:numPr>
          <w:ilvl w:val="0"/>
          <w:numId w:val="1"/>
        </w:numPr>
        <w:spacing w:lineRule="atLeast" w:line="100"/>
        <w:ind w:left="1361" w:hanging="0"/>
        <w:rPr/>
      </w:pPr>
      <w:r>
        <w:rPr/>
        <w:t xml:space="preserve">Досугово-творческое </w:t>
      </w:r>
    </w:p>
    <w:p>
      <w:pPr>
        <w:pStyle w:val="Style16"/>
        <w:numPr>
          <w:ilvl w:val="0"/>
          <w:numId w:val="1"/>
        </w:numPr>
        <w:spacing w:lineRule="atLeast" w:line="100"/>
        <w:ind w:left="1361" w:hanging="0"/>
        <w:rPr/>
      </w:pPr>
      <w:r>
        <w:rPr/>
        <w:t>Гражданско- патриотическое.</w:t>
      </w:r>
    </w:p>
    <w:p>
      <w:pPr>
        <w:pStyle w:val="Style16"/>
        <w:spacing w:lineRule="atLeast" w:line="100"/>
        <w:ind w:left="1361" w:hanging="0"/>
        <w:rPr/>
      </w:pPr>
      <w:r>
        <w:rPr/>
      </w:r>
    </w:p>
    <w:p>
      <w:pPr>
        <w:pStyle w:val="Style16"/>
        <w:spacing w:lineRule="atLeast" w:line="100"/>
        <w:ind w:left="1361" w:hanging="0"/>
        <w:rPr/>
      </w:pPr>
      <w:r>
        <w:rPr/>
      </w:r>
    </w:p>
    <w:p>
      <w:pPr>
        <w:pStyle w:val="Normal"/>
        <w:snapToGrid w:val="false"/>
        <w:spacing w:lineRule="atLeast" w:line="0"/>
        <w:ind w:left="595" w:hanging="363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0" w:leader="none"/>
        </w:tabs>
        <w:suppressAutoHyphens w:val="true"/>
        <w:snapToGrid w:val="false"/>
        <w:spacing w:lineRule="atLeast" w:line="0"/>
        <w:ind w:left="1684" w:hanging="23"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0" w:leader="none"/>
        </w:tabs>
        <w:suppressAutoHyphens w:val="true"/>
        <w:spacing w:lineRule="atLeast" w:line="0"/>
        <w:ind w:left="1684" w:hanging="23"/>
        <w:jc w:val="both"/>
        <w:rPr/>
      </w:pPr>
      <w:r>
        <w:rPr/>
        <w:t>Развитие лидерских и организаторских качеств, приобретение новых знаний, реализация творческого потенциала, детской самостоятельности и самодеятельности. Личностный рост участников смены.</w:t>
      </w:r>
    </w:p>
    <w:p>
      <w:pPr>
        <w:pStyle w:val="TextBody"/>
        <w:numPr>
          <w:ilvl w:val="0"/>
          <w:numId w:val="1"/>
        </w:numPr>
        <w:spacing w:lineRule="atLeast" w:line="0" w:before="0" w:after="0"/>
        <w:ind w:left="1705" w:hanging="3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крепление дружбы и сотрудничества между детьми разных возрастов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lineRule="atLeast" w:line="100"/>
        <w:ind w:left="1361" w:hanging="0"/>
        <w:rPr/>
      </w:pPr>
      <w:r>
        <w:rPr/>
      </w:r>
    </w:p>
    <w:p>
      <w:pPr>
        <w:pStyle w:val="Style16"/>
        <w:spacing w:lineRule="atLeast" w:line="100"/>
        <w:ind w:left="1361" w:hanging="0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29"/>
        <w:gridCol w:w="2723"/>
        <w:gridCol w:w="2614"/>
        <w:gridCol w:w="2943"/>
        <w:gridCol w:w="247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00 - 12.00</w:t>
            </w:r>
            <w:r>
              <w:rPr/>
              <w:t xml:space="preserve"> Линейка, посвященная открытию школьного лагеря. Конкурс рисунков на асфальте «Мир Детства»</w:t>
            </w:r>
          </w:p>
          <w:p>
            <w:pPr>
              <w:pStyle w:val="Normal"/>
              <w:rPr/>
            </w:pPr>
            <w:r>
              <w:rPr>
                <w:b/>
              </w:rPr>
              <w:t>13.30-14.30 -</w:t>
            </w:r>
            <w:r>
              <w:rPr/>
              <w:t xml:space="preserve"> спортивные игры - эстафеты между отрядами</w:t>
            </w:r>
          </w:p>
          <w:p>
            <w:pPr>
              <w:pStyle w:val="Normal"/>
              <w:rPr/>
            </w:pPr>
            <w:r>
              <w:rPr>
                <w:b/>
              </w:rPr>
              <w:t>14.30-16.00</w:t>
            </w:r>
            <w:r>
              <w:rPr/>
              <w:t xml:space="preserve"> -КТД «Мы в лагере живе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00 -11.00 — </w:t>
            </w:r>
            <w:r>
              <w:rPr/>
              <w:t>беседа по ППД, разработка безопасного маршрута в лагер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 -12.00 </w:t>
            </w: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12.00-12.50</w:t>
            </w:r>
            <w:r>
              <w:rPr/>
              <w:t xml:space="preserve"> – муз.час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 xml:space="preserve">-прогулк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20- </w:t>
            </w:r>
            <w:r>
              <w:rPr/>
              <w:t>коллективный просмотр кинофильма</w:t>
            </w:r>
          </w:p>
          <w:p>
            <w:pPr>
              <w:pStyle w:val="Normal"/>
              <w:snapToGrid w:val="false"/>
              <w:rPr/>
            </w:pPr>
            <w:r>
              <w:rPr/>
              <w:t>«Союз зверей» Кино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30-16.00</w:t>
            </w:r>
            <w:r>
              <w:rPr/>
              <w:t xml:space="preserve"> - КТД «Алло, мы ищем талант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30 —</w:t>
            </w:r>
            <w:r>
              <w:rPr/>
              <w:t xml:space="preserve"> театр драмы — премьера «Неуловимый Фунтик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30-16.30</w:t>
            </w:r>
            <w:r>
              <w:rPr/>
              <w:t xml:space="preserve"> –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0.30</w:t>
            </w:r>
            <w:r>
              <w:rPr/>
              <w:t>(1гр)</w:t>
            </w:r>
          </w:p>
          <w:p>
            <w:pPr>
              <w:pStyle w:val="Normal"/>
              <w:rPr/>
            </w:pPr>
            <w:r>
              <w:rPr/>
              <w:t>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30-11.00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 xml:space="preserve"> –  спектакль «Пёстрые сказки» театр Ма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00 - 12.00</w:t>
            </w:r>
            <w:r>
              <w:rPr/>
              <w:t xml:space="preserve"> Линейка, посвященная открытию школьного лагеря. Конкурс рисунков на асфальте «Мир Детства»</w:t>
            </w:r>
          </w:p>
          <w:p>
            <w:pPr>
              <w:pStyle w:val="Normal"/>
              <w:rPr/>
            </w:pPr>
            <w:r>
              <w:rPr>
                <w:b/>
              </w:rPr>
              <w:t>13.30-14.30 -</w:t>
            </w:r>
            <w:r>
              <w:rPr/>
              <w:t xml:space="preserve"> спортивные игры - эстафеты между отрядами</w:t>
            </w:r>
          </w:p>
          <w:p>
            <w:pPr>
              <w:pStyle w:val="Normal"/>
              <w:rPr/>
            </w:pPr>
            <w:r>
              <w:rPr>
                <w:b/>
              </w:rPr>
              <w:t>14.30-16.00</w:t>
            </w:r>
            <w:r>
              <w:rPr/>
              <w:t xml:space="preserve"> - КТД «Мы в лагере живе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30 - </w:t>
            </w:r>
            <w:r>
              <w:rPr/>
              <w:t>занятия в библиотеке Читай -город</w:t>
            </w:r>
          </w:p>
          <w:p>
            <w:pPr>
              <w:pStyle w:val="Normal"/>
              <w:snapToGrid w:val="false"/>
              <w:rPr/>
            </w:pPr>
            <w:r>
              <w:rPr/>
              <w:t>ко дню рождения А.С.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30-16.00</w:t>
            </w:r>
            <w:r>
              <w:rPr/>
              <w:t>- Викторина «Правила дорожного движения», конкурс велосипедис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20- </w:t>
            </w:r>
            <w:r>
              <w:rPr/>
              <w:t>коллективный просмотр кинофильма</w:t>
            </w:r>
          </w:p>
          <w:p>
            <w:pPr>
              <w:pStyle w:val="Normal"/>
              <w:snapToGrid w:val="false"/>
              <w:rPr/>
            </w:pPr>
            <w:r>
              <w:rPr/>
              <w:t>«Союз зверей» Кино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30-15.30</w:t>
            </w:r>
            <w:r>
              <w:rPr/>
              <w:t xml:space="preserve"> – Акция «Чистый микрорайон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.00 — </w:t>
            </w:r>
            <w:r>
              <w:rPr/>
              <w:t>спортивные игры и сорев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30 —</w:t>
            </w:r>
            <w:r>
              <w:rPr/>
              <w:t xml:space="preserve"> театр драмы — премьера «Неуловимый Фунт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15-15.00 – </w:t>
            </w:r>
            <w:r>
              <w:rPr/>
              <w:t>лекция о вреде курения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 xml:space="preserve"> - Час веселых игр и з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1.00-11.30 </w:t>
            </w:r>
            <w:r>
              <w:rPr/>
              <w:t>(1гр) 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30-12.30 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 xml:space="preserve"> -</w:t>
            </w:r>
            <w:r>
              <w:rPr>
                <w:b/>
                <w:bCs/>
              </w:rPr>
              <w:t>16.00–</w:t>
            </w:r>
            <w:r>
              <w:rPr/>
              <w:t xml:space="preserve">  спектакль «Пёстрые сказки» театр Ма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30- « </w:t>
            </w:r>
            <w:r>
              <w:rPr/>
              <w:t>В подводном</w:t>
            </w:r>
            <w:r>
              <w:rPr>
                <w:b/>
              </w:rPr>
              <w:t xml:space="preserve"> </w:t>
            </w:r>
            <w:r>
              <w:rPr/>
              <w:t xml:space="preserve"> Новгорода.» в библ-ке «Читай город» (Белов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.00 -13.00  </w:t>
            </w:r>
            <w:r>
              <w:rPr/>
              <w:t xml:space="preserve">«Я </w:t>
            </w:r>
            <w:r>
              <w:rPr>
                <w:bCs/>
              </w:rPr>
              <w:t>вы</w:t>
            </w:r>
            <w:r>
              <w:rPr/>
              <w:t>бира</w:t>
            </w:r>
            <w:r>
              <w:rPr>
                <w:bCs/>
              </w:rPr>
              <w:t>ю м</w:t>
            </w:r>
            <w:r>
              <w:rPr/>
              <w:t xml:space="preserve">яч» </w:t>
            </w:r>
            <w:r>
              <w:rPr>
                <w:bCs/>
              </w:rPr>
              <w:t>и</w:t>
            </w:r>
            <w:r>
              <w:rPr/>
              <w:t>гр</w:t>
            </w:r>
            <w:r>
              <w:rPr>
                <w:bCs/>
              </w:rPr>
              <w:t>ы и со</w:t>
            </w:r>
            <w:r>
              <w:rPr/>
              <w:t>р</w:t>
            </w:r>
            <w:r>
              <w:rPr>
                <w:bCs/>
              </w:rPr>
              <w:t>евн</w:t>
            </w:r>
            <w:r>
              <w:rPr/>
              <w:t>о</w:t>
            </w:r>
            <w:r>
              <w:rPr>
                <w:bCs/>
              </w:rPr>
              <w:t>ва</w:t>
            </w:r>
            <w:r>
              <w:rPr/>
              <w:t>н</w:t>
            </w:r>
            <w:r>
              <w:rPr>
                <w:bCs/>
              </w:rPr>
              <w:t xml:space="preserve">ия </w:t>
            </w:r>
            <w:r>
              <w:rPr/>
              <w:t xml:space="preserve">с </w:t>
            </w:r>
            <w:r>
              <w:rPr>
                <w:bCs/>
              </w:rPr>
              <w:t>мячо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00 -16.30 </w:t>
            </w:r>
            <w:r>
              <w:rPr/>
              <w:t>–игра по станциям ЗО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  </w:t>
            </w:r>
            <w:r>
              <w:rPr/>
              <w:t>игровая программа «в гостях у Мухи-Цокотухи» ГДК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оздоровительные занятия в бассей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20   -</w:t>
            </w:r>
            <w:r>
              <w:rPr/>
              <w:t>коллективный просмотр «Бунт ушастых» кино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30 -16.00</w:t>
            </w:r>
            <w:r>
              <w:rPr/>
              <w:t xml:space="preserve"> - Час «Гордись, что ты новгородец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0.30</w:t>
            </w:r>
            <w:r>
              <w:rPr/>
              <w:t>(1гр)</w:t>
            </w:r>
          </w:p>
          <w:p>
            <w:pPr>
              <w:pStyle w:val="Normal"/>
              <w:rPr/>
            </w:pPr>
            <w:r>
              <w:rPr/>
              <w:t>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30-11.00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00-17.00 </w:t>
            </w:r>
            <w:r>
              <w:rPr/>
              <w:t>-  «Мобильный планетар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 </w:t>
            </w:r>
            <w:r>
              <w:rPr/>
              <w:t>экскурсия в К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00-16.00 </w:t>
            </w:r>
            <w:r>
              <w:rPr/>
              <w:t>-   «Крестики — нолики» - 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00-12.00 </w:t>
            </w:r>
            <w:r>
              <w:rPr/>
              <w:t xml:space="preserve"> «Стены древнего Кремля» экскурс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3.30-14.10</w:t>
            </w:r>
            <w:r>
              <w:rPr/>
              <w:t xml:space="preserve"> творческая мастерская «Книжкин Айболи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00 -16.30 </w:t>
            </w:r>
            <w:r>
              <w:rPr/>
              <w:t>–игра по станциям ЗО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30 — </w:t>
            </w:r>
            <w:r>
              <w:rPr/>
              <w:t>«По сказочным дорогам игра — путешествие (библиотека «Читай-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12.00-12.50</w:t>
            </w:r>
            <w:r>
              <w:rPr/>
              <w:t xml:space="preserve"> – муз.ча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.00-15.00 </w:t>
            </w:r>
            <w:r>
              <w:rPr/>
              <w:t>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.00- </w:t>
            </w:r>
            <w:r>
              <w:rPr/>
              <w:t xml:space="preserve">подвижные игр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20  -</w:t>
            </w:r>
            <w:r>
              <w:rPr/>
              <w:t>коллективный просмотр «бунт ушастых» киноцентр</w:t>
            </w:r>
          </w:p>
          <w:p>
            <w:pPr>
              <w:pStyle w:val="Normal"/>
              <w:rPr/>
            </w:pPr>
            <w:r>
              <w:rPr>
                <w:b/>
              </w:rPr>
              <w:t>14.30-15.30</w:t>
            </w:r>
            <w:r>
              <w:rPr/>
              <w:t xml:space="preserve"> – Викторина по истории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00-11.30</w:t>
            </w:r>
            <w:r>
              <w:rPr/>
              <w:t xml:space="preserve"> оздоровительные занятия в бассейне</w:t>
            </w:r>
            <w:r>
              <w:rPr>
                <w:b/>
              </w:rPr>
              <w:t>.</w:t>
            </w:r>
            <w:r>
              <w:rPr/>
              <w:t>(1гр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30-12.30 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3.30-14.00</w:t>
            </w:r>
            <w:r>
              <w:rPr/>
              <w:t xml:space="preserve"> – Беседа по профилактике правонарушений. «Знай свои права и обязанности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00-17.00 </w:t>
            </w:r>
            <w:r>
              <w:rPr/>
              <w:t>-  «Мобильный планета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 </w:t>
            </w:r>
            <w:r>
              <w:rPr/>
              <w:t>экскурсия в КЮМ</w:t>
            </w:r>
          </w:p>
          <w:p>
            <w:pPr>
              <w:pStyle w:val="Normal"/>
              <w:rPr/>
            </w:pPr>
            <w:r>
              <w:rPr>
                <w:b/>
              </w:rPr>
              <w:t>13.30-14.30</w:t>
            </w:r>
            <w:r>
              <w:rPr/>
              <w:t>- 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00-16.00 </w:t>
            </w:r>
            <w:r>
              <w:rPr/>
              <w:t>-   «Крестики — нолики» - интеллектуальная игр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00 -11.00</w:t>
            </w:r>
            <w:r>
              <w:rPr/>
              <w:t>— конкурс рисунков «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11.00-11.50</w:t>
            </w:r>
            <w:r>
              <w:rPr/>
              <w:t xml:space="preserve">-Подвижные игры на открытом воздух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.00-12.50  </w:t>
            </w:r>
            <w:r>
              <w:rPr/>
              <w:t xml:space="preserve">музыкальный час 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оздоровительные занятия в бассей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20  </w:t>
            </w:r>
            <w:r>
              <w:rPr>
                <w:b/>
                <w:bCs/>
              </w:rPr>
              <w:t xml:space="preserve"> коллективный просмотр фильма «Гномео и Джульет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30 -16.00</w:t>
            </w:r>
            <w:r>
              <w:rPr/>
              <w:t xml:space="preserve"> - Дискуссионный клуб «Мир вокруг теб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30 </w:t>
            </w:r>
            <w:r>
              <w:rPr/>
              <w:t>«Тайна волшебного сундучка» театр. представление библиотека (Белова)</w:t>
            </w:r>
          </w:p>
          <w:p>
            <w:pPr>
              <w:pStyle w:val="Normal"/>
              <w:rPr/>
            </w:pPr>
            <w:r>
              <w:rPr>
                <w:b/>
              </w:rPr>
              <w:t>14.15-15.00 – акция</w:t>
            </w:r>
            <w:r>
              <w:rPr/>
              <w:t xml:space="preserve"> о вреде курения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 xml:space="preserve"> – спектак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0.30</w:t>
            </w:r>
            <w:r>
              <w:rPr/>
              <w:t>(1гр)</w:t>
            </w:r>
          </w:p>
          <w:p>
            <w:pPr>
              <w:pStyle w:val="Normal"/>
              <w:rPr/>
            </w:pPr>
            <w:r>
              <w:rPr/>
              <w:t>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30-11.00( 2гр) </w:t>
            </w:r>
            <w:r>
              <w:rPr/>
              <w:t>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4.30-15.30</w:t>
            </w:r>
            <w:r>
              <w:rPr/>
              <w:t xml:space="preserve"> – Экскурсия в штаб гражданской обор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30 </w:t>
            </w:r>
            <w:r>
              <w:rPr/>
              <w:t>«Необыкновенное цирковое представление» в библ-ке  (Бел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 -13.00 </w:t>
            </w:r>
            <w:r>
              <w:rPr/>
              <w:t>–  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>-</w:t>
            </w:r>
            <w:r>
              <w:rPr>
                <w:b/>
                <w:bCs/>
              </w:rPr>
              <w:t xml:space="preserve">15.30 </w:t>
            </w:r>
            <w:r>
              <w:rPr/>
              <w:t xml:space="preserve">турнир по игре в шаш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30 —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1.30 </w:t>
            </w:r>
            <w:r>
              <w:rPr/>
              <w:t>«Какие бывают динозавры» познават. игровая пр-ма библ-ка (Белова)</w:t>
            </w:r>
          </w:p>
          <w:p>
            <w:pPr>
              <w:pStyle w:val="Normal"/>
              <w:rPr/>
            </w:pPr>
            <w:r>
              <w:rPr>
                <w:b/>
              </w:rPr>
              <w:t>12.00-12.50</w:t>
            </w:r>
            <w:r>
              <w:rPr/>
              <w:t xml:space="preserve"> – муз.ча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14.00-15.00 </w:t>
            </w:r>
            <w:r>
              <w:rPr/>
              <w:t>оздоровительные занятия в бассей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20  </w:t>
            </w:r>
            <w:r>
              <w:rPr>
                <w:b/>
                <w:bCs/>
              </w:rPr>
              <w:t xml:space="preserve"> коллективный просмотр фильма «Гномео и Джульетта»</w:t>
            </w:r>
          </w:p>
          <w:p>
            <w:pPr>
              <w:pStyle w:val="Normal"/>
              <w:rPr/>
            </w:pPr>
            <w:r>
              <w:rPr>
                <w:b/>
              </w:rPr>
              <w:t>14.30-15.30</w:t>
            </w:r>
            <w:r>
              <w:rPr/>
              <w:t xml:space="preserve"> Акция «Чистый микро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>15.30 -16.00</w:t>
            </w:r>
            <w:r>
              <w:rPr/>
              <w:t xml:space="preserve"> - Дискуссионный клуб «Мир вокруг теб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30-12.30</w:t>
            </w:r>
            <w:r>
              <w:rPr/>
              <w:t xml:space="preserve"> – Спартакиада лагеря по игре «Квадрат»</w:t>
            </w:r>
          </w:p>
          <w:p>
            <w:pPr>
              <w:pStyle w:val="Normal"/>
              <w:rPr/>
            </w:pPr>
            <w:r>
              <w:rPr>
                <w:b/>
              </w:rPr>
              <w:t>13.30-14.30</w:t>
            </w:r>
            <w:r>
              <w:rPr/>
              <w:t>- Акция «С добрым сердцем»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 xml:space="preserve"> – спектак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00-11.30</w:t>
            </w:r>
            <w:r>
              <w:rPr/>
              <w:t xml:space="preserve"> оздоровительные занятия в бассейне</w:t>
            </w:r>
            <w:r>
              <w:rPr>
                <w:b/>
              </w:rPr>
              <w:t>.</w:t>
            </w:r>
            <w:r>
              <w:rPr/>
              <w:t>(1гр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30-12.30 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4.30-15.30</w:t>
            </w:r>
            <w:r>
              <w:rPr/>
              <w:t xml:space="preserve"> – Экскурсия в штаб гражданской обор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.30 -11.00</w:t>
            </w:r>
            <w:r>
              <w:rPr/>
              <w:t xml:space="preserve"> Беседа о Великой Отечественной войне</w:t>
            </w:r>
          </w:p>
          <w:p>
            <w:pPr>
              <w:pStyle w:val="Normal"/>
              <w:rPr/>
            </w:pPr>
            <w:r>
              <w:rPr>
                <w:b/>
              </w:rPr>
              <w:t>13.30-14.30</w:t>
            </w:r>
            <w:r>
              <w:rPr/>
              <w:t>- Творческая мастерская « Нет войне!» коллективный пла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4.30</w:t>
            </w:r>
            <w:r>
              <w:rPr/>
              <w:t>-</w:t>
            </w:r>
            <w:r>
              <w:rPr>
                <w:b/>
                <w:bCs/>
              </w:rPr>
              <w:t xml:space="preserve">15.30 </w:t>
            </w:r>
            <w:r>
              <w:rPr/>
              <w:t xml:space="preserve">турнир по игре в шаш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1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!0.00- 11.00 </w:t>
            </w:r>
            <w:r>
              <w:rPr/>
              <w:t>Творческая мастерская.</w:t>
            </w:r>
            <w:r>
              <w:rPr>
                <w:b/>
              </w:rPr>
              <w:t xml:space="preserve"> </w:t>
            </w:r>
            <w:r>
              <w:rPr/>
              <w:t>Аппликация на  тему: « Сохраним природу»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оздоровительные занятия в бассей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00-11.00 </w:t>
            </w:r>
            <w:r>
              <w:rPr/>
              <w:t>коллективный кинопросмотр</w:t>
            </w:r>
          </w:p>
          <w:p>
            <w:pPr>
              <w:pStyle w:val="Normal"/>
              <w:rPr/>
            </w:pPr>
            <w:r>
              <w:rPr>
                <w:b/>
              </w:rPr>
              <w:t>11.30-12.30</w:t>
            </w:r>
            <w:r>
              <w:rPr/>
              <w:t xml:space="preserve"> – муз.час</w:t>
            </w:r>
          </w:p>
          <w:p>
            <w:pPr>
              <w:pStyle w:val="Normal"/>
              <w:rPr/>
            </w:pPr>
            <w:r>
              <w:rPr>
                <w:b/>
              </w:rPr>
              <w:t>14.00-15.00</w:t>
            </w:r>
            <w:r>
              <w:rPr/>
              <w:t xml:space="preserve"> – футбол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Конкурс «Мисс лето 2011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30 </w:t>
            </w:r>
            <w:r>
              <w:rPr/>
              <w:t>- «На свете все нужны — и мушки и слоны» экологич. путешествие библ-ка (Белова)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КТД  «Минута славы в отряде» (1 тур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0.30</w:t>
            </w:r>
            <w:r>
              <w:rPr/>
              <w:t>(1гр)</w:t>
            </w:r>
          </w:p>
          <w:p>
            <w:pPr>
              <w:pStyle w:val="Normal"/>
              <w:rPr/>
            </w:pPr>
            <w:r>
              <w:rPr/>
              <w:t>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30-11.00(2гр) </w:t>
            </w:r>
            <w:r>
              <w:rPr/>
              <w:t>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5.00 -16.00 </w:t>
            </w:r>
            <w:r>
              <w:rPr/>
              <w:t xml:space="preserve"> «Минута славы» (фина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00-13.00 </w:t>
            </w:r>
            <w:r>
              <w:rPr/>
              <w:t>коллективный похо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5.30 — 16.30 </w:t>
            </w:r>
            <w:r>
              <w:rPr/>
              <w:t>поздравляем именинник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отря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30 </w:t>
            </w:r>
            <w:r>
              <w:rPr/>
              <w:t>- «В подводном царстве» библиотека (Кочет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0-14.30- </w:t>
            </w:r>
            <w:r>
              <w:rPr/>
              <w:t>Экологическая</w:t>
            </w:r>
            <w:r>
              <w:rPr>
                <w:b/>
              </w:rPr>
              <w:t xml:space="preserve"> </w:t>
            </w: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4.00-15.00 </w:t>
            </w:r>
            <w:r>
              <w:rPr/>
              <w:t>оздоровительные занятия в бассейн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00-11.00</w:t>
            </w:r>
            <w:r>
              <w:rPr/>
              <w:t xml:space="preserve"> (2 гр) оздоровительные занятия в бассейне</w:t>
            </w:r>
          </w:p>
          <w:p>
            <w:pPr>
              <w:pStyle w:val="Normal"/>
              <w:rPr/>
            </w:pPr>
            <w:r>
              <w:rPr>
                <w:b/>
              </w:rPr>
              <w:t>11.30-12.30</w:t>
            </w:r>
            <w:r>
              <w:rPr/>
              <w:t xml:space="preserve"> футбол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Конкурс «Мисс лето 2011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0 -12.30 </w:t>
            </w:r>
          </w:p>
          <w:p>
            <w:pPr>
              <w:pStyle w:val="Normal"/>
              <w:rPr/>
            </w:pPr>
            <w:r>
              <w:rPr>
                <w:b/>
              </w:rPr>
              <w:t>11.30-12.50</w:t>
            </w:r>
            <w:r>
              <w:rPr/>
              <w:t>-спорт час</w:t>
            </w:r>
          </w:p>
          <w:p>
            <w:pPr>
              <w:pStyle w:val="Normal"/>
              <w:rPr/>
            </w:pPr>
            <w:r>
              <w:rPr>
                <w:b/>
              </w:rPr>
              <w:t>15.00-16.00</w:t>
            </w:r>
            <w:r>
              <w:rPr/>
              <w:t>- КТД  «Минута славы в отряде» (1 тур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00-11.30</w:t>
            </w:r>
            <w:r>
              <w:rPr/>
              <w:t xml:space="preserve"> оздоровительные занятия в бассейне</w:t>
            </w:r>
            <w:r>
              <w:rPr>
                <w:b/>
              </w:rPr>
              <w:t>.</w:t>
            </w:r>
            <w:r>
              <w:rPr/>
              <w:t>(1гр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30-12.30 </w:t>
            </w:r>
            <w:r>
              <w:rPr/>
              <w:t>(2гр) оздоровительные занятия в бассей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5.00 -16.00 </w:t>
            </w:r>
            <w:r>
              <w:rPr/>
              <w:t xml:space="preserve"> «Минута славы»(фина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0.00-13.00 </w:t>
            </w:r>
            <w:r>
              <w:rPr/>
              <w:t>коллективный похо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.30 — 16.30</w:t>
            </w:r>
            <w:r>
              <w:rPr/>
              <w:t xml:space="preserve"> поздравляем именинников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6.1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отряд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-12.00 </w:t>
            </w:r>
            <w:r>
              <w:rPr/>
              <w:t>торжественное закрытие лагерной сме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5.00-16.00 </w:t>
            </w:r>
            <w:r>
              <w:rPr/>
              <w:t>час весёлых игр и зате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отряд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.00-12.00 </w:t>
            </w:r>
            <w:r>
              <w:rPr/>
              <w:t>торжественно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крытие лагерной сме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5.00-16.00 </w:t>
            </w:r>
            <w:r>
              <w:rPr/>
              <w:t>час весёлых игр и зате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>Составила заместитель начальника детского образовательно-оздоровительного лагеря:                                Малиновская Е.Н.</w:t>
      </w:r>
    </w:p>
    <w:p>
      <w:pPr>
        <w:pStyle w:val="Normal"/>
        <w:ind w:left="-12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2:00Z</dcterms:created>
  <dc:creator>school25</dc:creator>
  <dc:description/>
  <dc:language>en-US</dc:language>
  <cp:lastModifiedBy>васильев</cp:lastModifiedBy>
  <dcterms:modified xsi:type="dcterms:W3CDTF">2011-06-16T12:32:00Z</dcterms:modified>
  <cp:revision>2</cp:revision>
  <dc:subject/>
  <dc:title>Команда школы на городском финале военно-спортивной игры «Школа безопасности</dc:title>
</cp:coreProperties>
</file>